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тальян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4"/>
        <w:gridCol w:w="2408"/>
        <w:gridCol w:w="5086"/>
        <w:gridCol w:w="1079"/>
        <w:gridCol w:w="1933"/>
      </w:tblGrid>
      <w:tr>
        <w:trPr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Константин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Ярослав Олег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качев Владислав Олег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ничев Данила Евген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оводски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39:00Z</dcterms:modified>
  <cp:revision>19</cp:revision>
  <dc:subject/>
  <dc:title/>
</cp:coreProperties>
</file>